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 xml:space="preserve">границ прилегающей территории для муниципального бюджетного учреждения «Комплексная детско-юношеская спортивная школа» администрации городского округа Енакиево Донецкой Народной Республики, стадион «Металлург» расположенного по адресу: 286404, Донецкая Народная Республика, г.о. Енакиево, г. Енакиево, ул. Свердлова, д. 72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5975985" cy="617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2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42:00Z</dcterms:modified>
  <cp:revision>2</cp:revision>
  <dc:subject/>
  <dc:title> </dc:title>
</cp:coreProperties>
</file>