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2" w:leader="none"/>
          <w:tab w:val="left" w:pos="7088" w:leader="none"/>
          <w:tab w:val="left" w:pos="7655" w:leader="none"/>
        </w:tabs>
        <w:spacing w:lineRule="auto" w:line="23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>
          <w:sz w:val="24"/>
          <w:szCs w:val="16"/>
        </w:rPr>
        <w:t>учреждения «Лицей информационных технологий городского округа Енакиево» Донецкой Народной Республики расположенного по адресу: 286402, Донецкая Народная Республика, г.о. Енакиево, г. Енакиево, ул. 60 лет СССР, д. 31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0605" cy="6251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625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/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0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8:20:00Z</dcterms:modified>
  <cp:revision>2</cp:revision>
  <dc:subject/>
  <dc:title> </dc:title>
</cp:coreProperties>
</file>