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/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бюджетного общеобразовательного учреждения «Школа № 1 городского округа Енакиево» Донецкой Народной Республики расположенного по адресу: 286429, Донецкая Народная Республика, г.о. Енакиево,                                 г. Енакиево, ул. Передовиков, д. 3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3780" cy="6329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32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/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00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8:01:00Z</dcterms:modified>
  <cp:revision>3</cp:revision>
  <dc:subject/>
  <dc:title> </dc:title>
</cp:coreProperties>
</file>