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12" w:hanging="0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11 городского округа Енакиево» Донецкой Народной Республики расположенного по адресу: 286494, Донецкая Народная Республика, г.о. Енакиево,                             г. Юнокоммунаровск, ул. Тюменская, д. 2 Б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19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0:00Z</dcterms:modified>
  <cp:revision>2</cp:revision>
  <dc:subject/>
  <dc:title> </dc:title>
</cp:coreProperties>
</file>