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12" w:hanging="0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12 городского округа Енакиево» Донецкой Народной Республики расположенного по адресу: 286404, Донецкая Народная Республика, г.о. Енакиево,                               г. Енакиево ул. Алмазная, д. 4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7590" cy="6331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1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11:00Z</dcterms:modified>
  <cp:revision>2</cp:revision>
  <dc:subject/>
  <dc:title> </dc:title>
</cp:coreProperties>
</file>