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13 городского округа Енакиево» Донецкой Народной Республики расположенного по адресу: 286496, Донецкая народная Республика, г.о. Енакиево,                                 г. Юнокоммунаровск, ул. Юбилейная, д. 1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780" cy="631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1:00Z</dcterms:modified>
  <cp:revision>2</cp:revision>
  <dc:subject/>
  <dc:title> </dc:title>
</cp:coreProperties>
</file>