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Школа № 15 имени М.С. Батраковой городского округа Енакиево» Донецкой Народной Республики расположенного по адресу: 286414, Донецкая Народная Республика,                                 г.о. Енакиево, г. Енакиево, ул. ХХ Партсъезда, д. 8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25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25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12:00Z</dcterms:modified>
  <cp:revision>2</cp:revision>
  <dc:subject/>
  <dc:title> </dc:title>
</cp:coreProperties>
</file>