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bookmarkStart w:id="0" w:name="_Hlk180141700"/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общеобразовательного учреждения «Школа № 2 городского округа Енакиево» Донецкой Народной Республики расположенного по адресу: 286430, Донецкая Народная Республика, г.о. Енакиево,                               г. Енакиево, пр-кт Шевченко, д. 84А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  <w:lang w:val="en-US" w:eastAsia="en-US"/>
        </w:rPr>
        <w:drawing>
          <wp:inline distT="0" distB="0" distL="0" distR="0">
            <wp:extent cx="6148705" cy="629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6292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bookmarkStart w:id="1" w:name="_Hlk180141700"/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2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02:00Z</dcterms:modified>
  <cp:revision>3</cp:revision>
  <dc:subject/>
  <dc:title> </dc:title>
</cp:coreProperties>
</file>