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29 городского округа Енакиево»  Донецкой Народной Республики расположенного по адресу: 286487, Донецкая Народная Республики, г.о. Енакиево,                               пгт Булавинское, ул. Чкалова, д. 1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для муниципального бюджетного учреждения дополнительного образования «Булавинская музыкальная школа» администрации городского круга Енакиево Донецкой Народной Республики расположенного по адресу: 286487, Донецкая Народная Республика,  г.о. Енакиево, пгт Булавинское, ул. Чкалова, д. 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583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4:00Z</dcterms:modified>
  <cp:revision>2</cp:revision>
  <dc:subject/>
  <dc:title> </dc:title>
</cp:coreProperties>
</file>