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бюджетного общеобразовательного учреждения «Школа № 31 городского округа Енакиево» Донецкой Народной Республики расположенного по адресу: 286424, Донецкая Народная Республика, г.о. Енакиево,                             г. Енакиево, ул. Турутина, д. 230-А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6320" cy="6266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/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5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8:15:00Z</dcterms:modified>
  <cp:revision>2</cp:revision>
  <dc:subject/>
  <dc:title> </dc:title>
</cp:coreProperties>
</file>