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38 городского округа Енакиево» Донецкой Народной Республики расположенного по адресу: 286420, Донецкая Народная Республика, г.о. Енакиево,                               г. Енакиево, ул. Краснофлотская, д. 11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34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6:00Z</dcterms:modified>
  <cp:revision>2</cp:revision>
  <dc:subject/>
  <dc:title> </dc:title>
</cp:coreProperties>
</file>