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39 городского округа Енакиево» Донецкой Народной Республики расположенного по адресу: 286499, Донецкая Народная Республика, г.о. Енакиево,                           пгт Корсунь, ул. Трофимова, д. 1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145" cy="6304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6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16:00Z</dcterms:modified>
  <cp:revision>2</cp:revision>
  <dc:subject/>
  <dc:title> </dc:title>
</cp:coreProperties>
</file>