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4 городского округа Енакиево»  Донецкой Народной Республики расположенного по адресу: 2864251, Донецкая Народная Республика, г.о. Енакиево,                         пгт Карло-Маркосов, Правды, д. 12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2510" cy="6233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4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4:00Z</dcterms:modified>
  <cp:revision>2</cp:revision>
  <dc:subject/>
  <dc:title> </dc:title>
</cp:coreProperties>
</file>