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общеобразовательного учреждения «Школа № 40 городского округа Енакиево» Донецкой Народной Республики расположенного по адресу: 286491, Донецкая Народная Республика, г.о. Енакиево,                             пгт Ольховатка, ул. Школьная, д. 1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sz w:val="24"/>
          <w:szCs w:val="16"/>
        </w:rPr>
        <w:t>для государственного казенного дошкольного образовательного учреждения «Детский сад  № 39 «Колокольчик» общеразвивающего вида городского округа Енакиево»  Донецкой Народной Республики расположенного по адресу: 286491, Донецкая Народная Республика, г.о. Енакиево, пгт Ольховатка, ул. Пионерская, д. 14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6955" cy="581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8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18:00Z</dcterms:modified>
  <cp:revision>2</cp:revision>
  <dc:subject/>
  <dc:title> </dc:title>
</cp:coreProperties>
</file>