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41 городского округа Енакиево» Донецкой Народной Республики  расположенного по адресу: 286483, Донецкая Народная Республика, г.о. Енакиево,                              г. Углегорск, ул. Дружбы, д. 2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26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9:00Z</dcterms:modified>
  <cp:revision>2</cp:revision>
  <dc:subject/>
  <dc:title> </dc:title>
</cp:coreProperties>
</file>