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670" w:firstLine="142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5 городского округа Енакиево» Донецкой Народной Республики расположенного по адресу: 286412, Донецкая, Народная Республика, г.о. Енакиево,                              г. Енакиево, ул. Броненосца Потёмкин, д. 107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4415" cy="631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5:00Z</dcterms:modified>
  <cp:revision>2</cp:revision>
  <dc:subject/>
  <dc:title> </dc:title>
</cp:coreProperties>
</file>