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12" w:hanging="0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 23 августа 2024 года № 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6 городского округа Енакиево» Донецкой Народной Республики расположенного по адресу: 286427, Донецкая Народная Республика, г.о. Енакиево,                               г. Енакиево, ул. Вильямс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2510" cy="629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7:00Z</dcterms:modified>
  <cp:revision>2</cp:revision>
  <dc:subject/>
  <dc:title> </dc:title>
</cp:coreProperties>
</file>