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муниципального бюджетного учреждения дополнительного образования «Школа искусств имени П.И. Чайковского» администрации городского округа Енакиево Донецкой Народной Республики  расположенного по адресу: 286430, Донецкая Народная Республика, г.о. Енакиево, г. Енакиево,  ул. Щербакова, д. 155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6320" cy="616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6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36:00Z</dcterms:modified>
  <cp:revision>2</cp:revision>
  <dc:subject/>
  <dc:title> </dc:title>
</cp:coreProperties>
</file>