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спортивного комплекса «Юность» муниципального бюджетного учреждения «Комплексная детско-юношеская спортивная школа» администрации городского округа Енакиево Донецкой Народной Республики расположенного по адресу: 286414, Донецкая Народная Республика, г.о. Енакиево,                              г. Енакиево, пр. Берегового, д. 7 А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0605" cy="617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7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37:00Z</dcterms:modified>
  <cp:revision>2</cp:revision>
  <dc:subject/>
  <dc:title> </dc:title>
</cp:coreProperties>
</file>