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Структурного подразделения «Клуб пгт Карло-Марксово» муниципального бюджетного учреждения «Культурно-досуговый центр имени 40-летия Победы» администрации городского округа Енакиево Донецкой Народной Республики расположенного по адресу: 286451,Донецкая Народная Республика,                               г.о. Енакиево, пгт Карло-Марксово, ул. Александра Невского, д. 2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0605" cy="599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1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31:00Z</dcterms:modified>
  <cp:revision>2</cp:revision>
  <dc:subject/>
  <dc:title> </dc:title>
</cp:coreProperties>
</file>