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/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5954" w:leader="none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муниципального бюджетного учреждения «Центр физического здоровья населения «Спорт для всех» администрации городского округа Енакиево Донецкой Народной Республики, клуб «Металлург» расположенного по адресу: 286430, Донецкая Народная Республика, г.о. Енакиево, г. Енакиево, ул. Партизанская, д. 12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20130" cy="615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8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9:38:00Z</dcterms:modified>
  <cp:revision>2</cp:revision>
  <dc:subject/>
  <dc:title> </dc:title>
</cp:coreProperties>
</file>