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«Центр физического здоровья населения «Спорт для всех» администрации городского округа Енакиево Донецкой Народной Республики, стадион «Шахтер» расположенного по адресу: 286405, Донецкая Народная Республика, г.о. Енакиево, г. Енакиево, ул. Гагарина, д. 3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29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8:00Z</dcterms:modified>
  <cp:revision>2</cp:revision>
  <dc:subject/>
  <dc:title> </dc:title>
</cp:coreProperties>
</file>