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/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муниципального бюджетного учреждения «Центр физического здоровья населения «Спорт для всех» администрации городского округа Енакиево Донецкой Народной Республики, центр технических видов спорта расположенного по адресу: 286405, Донецкая Народная Республика, г.о. Енакиево, г. Енакиево,                                  пер. Спасательный, д.3 </w:t>
      </w:r>
      <w:r>
        <w:rPr>
          <w:lang w:val="en-US" w:eastAsia="en-US"/>
        </w:rPr>
        <w:drawing>
          <wp:inline distT="0" distB="0" distL="0" distR="0">
            <wp:extent cx="6116320" cy="613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9:00Z</dcterms:modified>
  <cp:revision>2</cp:revision>
  <dc:subject/>
  <dc:title> </dc:title>
</cp:coreProperties>
</file>