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ых бюджетных учреждений дополнительного образования «Центр технического творчества города Енакиево» и «Центр туризма и краеведения города Енакиево» расположенных по адресу: 286424, Донецкая Народная Республика, г.о. Енакиево, г. Енакиево, пр-кт 50 лет Октября, д. 26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13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9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59:00Z</dcterms:modified>
  <cp:revision>2</cp:revision>
  <dc:subject/>
  <dc:title> </dc:title>
</cp:coreProperties>
</file>