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Донецкого филиала Федерального государственного унитарного предприятия «Железные дороги Новороссии», вокзал Дебальцево, вокзал Енакиево расположенного по адресу: 286414,Донецкая Народная Республика, г.о. Енакиево, г. Енакиево, ул. Станционная, д. 33   </w:t>
      </w:r>
      <w:r>
        <w:rPr>
          <w:lang w:val="en-US" w:eastAsia="en-US"/>
        </w:rPr>
        <w:drawing>
          <wp:inline distT="0" distB="0" distL="0" distR="0">
            <wp:extent cx="6120130" cy="629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4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44:00Z</dcterms:modified>
  <cp:revision>2</cp:revision>
  <dc:subject/>
  <dc:title> </dc:title>
</cp:coreProperties>
</file>