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/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eastAsia="ru-RU"/>
        </w:rPr>
        <w:t>к Положению о порядке возмещения расходов, связанных с осуществлением депутатской деятельности, депутатами Мариупольского городского совета</w:t>
      </w:r>
    </w:p>
    <w:p>
      <w:pPr>
        <w:pStyle w:val="Normal"/>
        <w:widowControl w:val="false"/>
        <w:autoSpaceDE w:val="false"/>
        <w:ind w:left="4956" w:hanging="0"/>
        <w:rPr>
          <w:lang w:eastAsia="ru-RU"/>
        </w:rPr>
      </w:pPr>
      <w:r>
        <w:rPr>
          <w:lang w:eastAsia="ru-RU"/>
        </w:rPr>
        <w:t>Донецкой Народной Республики,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Мариупольского городского совет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ецкой Народной Республик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депутата 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мещении фактически понесенных расход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связанных с осуществлением депутатской деятель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за _____________ месяц 20_____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Мариупольского городского совета Донецкой Народной Республики «Об утверждении Положения о порядке возмещения расходов, связанных с осуществлением депутатской деятельности, депутатам Мариупольского городского совета Донецкой Народной Республики, осуществляющим полномочия на непостоянной основе», прошу возместить мне понесенные расходы, связанные с осуществлением депутатской деятельности, в ______________месяце ________года в сумме __________рублей ______ коп. Финансовый отчет и подтверждающие расходы документы прилаг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Финансовый отчет на _____ 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четные документы на _____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 Мариупольского город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ецкой Народной Республики</w:t>
        <w:tab/>
        <w:tab/>
        <w:tab/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(подпись)             (Ф.И.О)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</w: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1:00Z</dcterms:created>
  <dc:creator>delo-5</dc:creator>
  <dc:description/>
  <cp:keywords/>
  <dc:language>en-US</dc:language>
  <cp:lastModifiedBy>Солодовник Оксана Валерьевна</cp:lastModifiedBy>
  <cp:lastPrinted>2023-03-31T08:57:00Z</cp:lastPrinted>
  <dcterms:modified xsi:type="dcterms:W3CDTF">2024-10-04T07:11:00Z</dcterms:modified>
  <cp:revision>3</cp:revision>
  <dc:subject/>
  <dc:title/>
</cp:coreProperties>
</file>