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firstLine="708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lang w:eastAsia="ru-RU"/>
        </w:rPr>
        <w:t>к Положению о порядке возмещения расходов, связанных с осуществлением депутатской деятельности, депутатами Мариупольского городского совета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lang w:eastAsia="ru-RU"/>
        </w:rPr>
        <w:t xml:space="preserve">Донецкой Народной Республики, </w:t>
        <w:br/>
        <w:t>осуществляющим свои полномочия на непостоянной основе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ru-RU"/>
        </w:rPr>
        <w:t>ФИНАНСОВЫЙ ОТЧЕТ ПО ВОЗМЕЩЕНИЮ РАСХОДОВ,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ВЯЗАННЫХ С ОСУЩЕСТВЛЕНИЕМ ДЕПУТАТСКОЙ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ru-RU"/>
        </w:rPr>
        <w:t>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>(Ф.И.О. ДЕПУТАТА)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ru-RU"/>
        </w:rPr>
        <w:t>за ________________20__г.</w:t>
      </w:r>
    </w:p>
    <w:p>
      <w:pPr>
        <w:pStyle w:val="Normal"/>
        <w:widowControl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24"/>
        <w:gridCol w:w="2374"/>
        <w:gridCol w:w="231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Виды расхо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Документ, подтверждающий рас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lang w:eastAsia="ru-RU"/>
              </w:rPr>
              <w:t>Фактически затраченные средств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 xml:space="preserve">Услуги связи (местная телефонная связь, мобильная связь, Интернет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Оплата канцелярских товаров (приобретение письменных принадлежностей, бумаги),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imSun;宋体"/>
                <w:lang w:eastAsia="ru-RU"/>
              </w:rPr>
              <w:t>почтовые ус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lang w:eastAsia="ru-RU"/>
              </w:rPr>
              <w:t>Транспортные услуги (проезд в общественном транспорте, затраты на горюче-смазочные материал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4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Иные расходы, необходимые для осуществления депутатск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Итого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</w:tbl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ичные документы, подтверждающие расходы прилагаются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Депутат Мариупольского городского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Донецкой Народной Республики</w:t>
        <w:tab/>
        <w:tab/>
        <w:tab/>
        <w:t>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sz w:val="28"/>
          <w:szCs w:val="28"/>
          <w:lang w:eastAsia="ru-RU"/>
        </w:rPr>
        <w:t>(подпись)           (Ф.И.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тчёт принят: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лжность, 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__________________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11">
    <w:name w:val="Основной шрифт абзаца1"/>
    <w:qFormat/>
    <w:rPr>
      <w:rFonts w:ascii="Arial" w:hAnsi="Arial" w:eastAsia="Arial" w:cs="Arial"/>
      <w:sz w:val="20"/>
      <w:szCs w:val="3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13:00Z</dcterms:created>
  <dc:creator>delo-5</dc:creator>
  <dc:description/>
  <cp:keywords/>
  <dc:language>en-US</dc:language>
  <cp:lastModifiedBy>Солодовник Оксана Валерьевна</cp:lastModifiedBy>
  <cp:lastPrinted>2023-03-31T08:57:00Z</cp:lastPrinted>
  <dcterms:modified xsi:type="dcterms:W3CDTF">2024-10-04T07:14:00Z</dcterms:modified>
  <cp:revision>4</cp:revision>
  <dc:subject/>
  <dc:title/>
</cp:coreProperties>
</file>