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Тельмановского 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кой Народной Республики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1.01.2024 № 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дакции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7.02.2024 № 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2.04.2024 № 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6.2024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 распределение бюджетных ассигнований бюджета Тельмановского муниципальн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918"/>
        <w:gridCol w:w="1257"/>
        <w:gridCol w:w="1409"/>
        <w:gridCol w:w="1057"/>
        <w:gridCol w:w="1416"/>
      </w:tblGrid>
      <w:tr>
        <w:trPr>
          <w:trHeight w:val="4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раздел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9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6 990,4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47,8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47,8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88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9,8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049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049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324,328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24,672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3,6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финансовых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3,6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4,6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,715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15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15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47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68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65,20928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Дорожного фонда Донецкой Народной Республики (муниципальных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7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7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839,81232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23,81232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водопроводно-канализационного хозяй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9,4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9,4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5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5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линий наружного освещ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2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2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ремонт автомобильных дорог муниципального зна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 1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79,51524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 1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79,51524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в 2024 год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 000</w:t>
            </w:r>
            <w:r>
              <w:rPr>
                <w:rFonts w:cs="Times New Roman" w:ascii="Times New Roman" w:hAnsi="Times New Roman"/>
                <w:lang w:val="en-US"/>
              </w:rPr>
              <w:t>L555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67,89708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000L555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67,89708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6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градостроительной документации генеральных планов городов и населенных пунктов Донецкой Народн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 716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 716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98 129,5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936,5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системы дошко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73,759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351,2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6,159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ой, в том числе вооружен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, расположенных на территории Донецкой Народн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5Т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8,766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5Т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8,766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94,073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94,073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58 984,38200      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системы общего образования, в том числе в вечерних (сменных) школ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5 529,01996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6 012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99,61996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4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15,96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15,96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3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31,259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3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259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ой, в том числе вооружен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образовательных организаций, расположенных на территории Донецкой Народн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5Т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51,439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5Т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51,439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456,70404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456,70404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367,465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культурно-просветительных учреждений дополнительного образования (школы эстетического воспита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98,765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60,8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965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68,7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92,5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6,2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41,1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й, участвующих непосредственно в организации методической работы и других мероприятиях в сфере народ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3,5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8,5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й, участвующих непосредственно в организации централизованного учета (бухгалтери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30,9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48,8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1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й, участвующих непосредственно в организации централизованного хозяйственного обслужи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9,5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0,3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 обеспечению деятельности центров (кабинетов) психолого-медико-педагогической помощи и социальной поддерж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7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0,2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0,2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6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9 089,00606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9 455,40606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библиотечного де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 771,8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 583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88,8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3,19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18,8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84,39806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ее сети учреждений культурно-досугового ти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А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369,596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А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369,596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1,012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01,012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8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8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33,6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, информационно-аналитическое и материально-техническое обеспечение деятельности централизованных бухгалтер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6,2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38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2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,4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6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155,4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55,4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физкультурных мероприятий и массовых спортивных мероприятий, соревнований, учебно-тренировочных сбор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поддержке и подготовке тренировочных площадок, спортивных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3,1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3,1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учебно-тренировочная работа ДЮСШ, создание условий детскому населению для занятий физической культурой и спорт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5,7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76,3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9,4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финансовая поддержка организаций, входящих в систему спортивной подгот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00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9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00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90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844 701,08766  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360"/>
      <w:contextualSpacing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720"/>
      <w:jc w:val="both"/>
      <w:outlineLvl w:val="3"/>
    </w:pPr>
    <w:rPr>
      <w:rFonts w:ascii="Times New Roman" w:hAnsi="Times New Roman" w:eastAsia="Calibri" w:cs="Times New Roman"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firstLine="72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</w:rPr>
  </w:style>
  <w:style w:type="character" w:styleId="Z">
    <w:name w:val="z-Начало формы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basedOn w:val="Style5"/>
    <w:qFormat/>
    <w:rPr/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0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ascii="Times New Roman" w:hAnsi="Times New Roman" w:eastAsia="Times New Roman" w:cs="Times New Roman"/>
      <w:sz w:val="18"/>
      <w:szCs w:val="20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8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ConsPlusTitle">
    <w:name w:val="ConsPlusTitle Знак"/>
    <w:qFormat/>
    <w:rPr>
      <w:rFonts w:ascii="Calibri" w:hAnsi="Calibri" w:eastAsia="Times New Roman" w:cs="Calibri"/>
      <w:b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 w:before="0" w:after="12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#Таблица цифры"/>
    <w:basedOn w:val="Normal"/>
    <w:qFormat/>
    <w:pPr>
      <w:spacing w:lineRule="auto" w:line="240" w:before="0" w:after="0"/>
      <w:ind w:right="17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lineRule="auto" w:line="360" w:before="24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Заголовок_ТАБ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eastAsia="Times New Roman" w:cs="Times New Roma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284" w:hanging="0"/>
    </w:pPr>
    <w:rPr>
      <w:rFonts w:ascii="Times New Roman" w:hAnsi="Times New Roman" w:eastAsia="Times New Roman" w:cs="Times New Roman"/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283" w:firstLine="720"/>
      <w:jc w:val="both"/>
    </w:pPr>
    <w:rPr>
      <w:rFonts w:ascii="Times New Roman" w:hAnsi="Times New Roman" w:eastAsia="Times New Roman" w:cs="Times New Roman"/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Style49">
    <w:name w:val="Примечание основное"/>
    <w:basedOn w:val="Normal"/>
    <w:qFormat/>
    <w:pPr>
      <w:keepLines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Примечание последний абзац"/>
    <w:basedOn w:val="Style49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 w:before="60" w:after="0"/>
      <w:ind w:firstLine="720"/>
      <w:jc w:val="center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 w:before="6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6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Список литературы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jc w:val="right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0">
    <w:name w:val="Обычный (Интернет)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аголовок оглавления1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Сноска1"/>
    <w:basedOn w:val="Normal"/>
    <w:qFormat/>
    <w:pPr>
      <w:shd w:fill="FFFFFF" w:val="clear"/>
      <w:spacing w:lineRule="exact" w:line="240" w:before="0" w:after="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Sylfaen" w:hAnsi="Sylfaen" w:eastAsia="Times New Roma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 w:before="0" w:after="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jc w:val="both"/>
    </w:pPr>
    <w:rPr/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i/>
      <w:iCs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0">
    <w:name w:val="Обычный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8"/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124">
    <w:name w:val="Текст1"/>
    <w:basedOn w:val="Normal"/>
    <w:next w:val="Style83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125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Номер РИС_ТАБ Знак"/>
    <w:basedOn w:val="Normal"/>
    <w:qFormat/>
    <w:pPr>
      <w:keepNext w:val="true"/>
      <w:spacing w:lineRule="auto" w:line="240" w:before="60" w:after="0"/>
      <w:jc w:val="right"/>
    </w:pPr>
    <w:rPr>
      <w:i/>
      <w:smallCaps/>
    </w:rPr>
  </w:style>
  <w:style w:type="paragraph" w:styleId="Style66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Style67">
    <w:name w:val="Номер РИС_ТАБ"/>
    <w:basedOn w:val="Normal"/>
    <w:next w:val="Style48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i/>
      <w:smallCaps/>
      <w:sz w:val="28"/>
      <w:szCs w:val="20"/>
    </w:rPr>
  </w:style>
  <w:style w:type="paragraph" w:styleId="310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219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ostmetadata1">
    <w:name w:val="postmetada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 w:before="0" w:after="0"/>
      <w:ind w:firstLine="68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Lvl4">
    <w:name w:val="lv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Вставка"/>
    <w:basedOn w:val="Normal"/>
    <w:qFormat/>
    <w:pPr>
      <w:keepNext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paragraph" w:styleId="Style72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Style7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">
    <w:name w:val="norm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c">
    <w:name w:val="normtitle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4">
    <w:name w:val="Вставка с буллитом"/>
    <w:basedOn w:val="Normal"/>
    <w:qFormat/>
    <w:pPr>
      <w:keepNext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spacing w:lineRule="auto" w:line="240" w:before="0" w:after="0"/>
      <w:ind w:left="82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252">
    <w:name w:val="s_25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color w:val="717171"/>
      <w:sz w:val="17"/>
      <w:szCs w:val="17"/>
    </w:rPr>
  </w:style>
  <w:style w:type="paragraph" w:styleId="Style75">
    <w:name w:val="ФТ_Основной текст"/>
    <w:basedOn w:val="Normal"/>
    <w:qFormat/>
    <w:pPr>
      <w:suppressAutoHyphens w:val="true"/>
      <w:spacing w:lineRule="auto" w:line="324" w:before="0" w:after="0"/>
      <w:ind w:right="-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Вассо 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 w:before="0" w:after="0"/>
    </w:pPr>
    <w:rPr>
      <w:rFonts w:ascii="DIN;Arial" w:hAnsi="DIN;Arial" w:eastAsia="Times New Roman" w:cs="Times New Roman"/>
      <w:sz w:val="28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84"/>
    <w:qFormat/>
    <w:pPr>
      <w:spacing w:lineRule="auto" w:line="240" w:before="0" w:after="0"/>
    </w:pPr>
    <w:rPr>
      <w:rFonts w:ascii="Lucida Grande CY" w:hAnsi="Lucida Grande CY" w:eastAsia="Calibri" w:cs="Times New Roman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  <w:jc w:val="both"/>
    </w:pPr>
    <w:rPr>
      <w:rFonts w:ascii="Times New Roman" w:hAnsi="Times New Roman" w:eastAsia="Times New Roman" w:cs="Times New Roman"/>
      <w:sz w:val="18"/>
      <w:szCs w:val="20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8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jc w:val="both"/>
    </w:pPr>
    <w:rPr>
      <w:b/>
      <w:bCs/>
    </w:rPr>
  </w:style>
  <w:style w:type="paragraph" w:styleId="Style7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8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8"/>
      <w:szCs w:val="24"/>
      <w:shd w:fill="F0F0F0" w:val="clear"/>
    </w:rPr>
  </w:style>
  <w:style w:type="paragraph" w:styleId="Style79">
    <w:name w:val="Информация о версии"/>
    <w:basedOn w:val="Style78"/>
    <w:next w:val="Normal"/>
    <w:qFormat/>
    <w:pPr/>
    <w:rPr>
      <w:i/>
      <w:iCs/>
    </w:rPr>
  </w:style>
  <w:style w:type="paragraph" w:styleId="Style80">
    <w:name w:val="сноск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81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Абзац3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82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5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49-50-20240101/" TargetMode="External"/><Relationship Id="rId3" Type="http://schemas.openxmlformats.org/officeDocument/2006/relationships/hyperlink" Target="https://gisnpa-dnr.ru/npa/1249-70-20240227/" TargetMode="External"/><Relationship Id="rId4" Type="http://schemas.openxmlformats.org/officeDocument/2006/relationships/hyperlink" Target="https://gisnpa-dnr.ru/npa/1249-89-2024040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4:00Z</dcterms:created>
  <dc:creator>СКЛЯР ИРИНА ИВАНОВНА</dc:creator>
  <dc:description/>
  <dc:language>en-US</dc:language>
  <cp:lastModifiedBy>Солодовник Оксана Валерьевна</cp:lastModifiedBy>
  <cp:lastPrinted>2024-06-20T13:42:00Z</cp:lastPrinted>
  <dcterms:modified xsi:type="dcterms:W3CDTF">2024-10-21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6A582FE7E634EA4FD3F2B5233041B</vt:lpwstr>
  </property>
  <property fmtid="{D5CDD505-2E9C-101B-9397-08002B2CF9AE}" pid="3" name="_dlc_DocId">
    <vt:lpwstr>TF6NQPKX43ZY-1067403951-35237</vt:lpwstr>
  </property>
  <property fmtid="{D5CDD505-2E9C-101B-9397-08002B2CF9AE}" pid="4" name="_dlc_DocIdItemGuid">
    <vt:lpwstr>af64a3c1-8417-420d-ae27-e681fb2c7c38</vt:lpwstr>
  </property>
  <property fmtid="{D5CDD505-2E9C-101B-9397-08002B2CF9AE}" pid="5" name="_dlc_DocIdUrl">
    <vt:lpwstr>https://v11-sp.nifi.ru/_layouts/15/DocIdRedir.aspx?ID=TF6NQPKX43ZY-1067403951-35237, TF6NQPKX43ZY-1067403951-35237</vt:lpwstr>
  </property>
</Properties>
</file>