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Тельмановского 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1.01.2024 № 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дакции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7.02.2024 № 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4.2024 № 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6.2024 № 110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бюджета Тельмановского муниципального округа на 202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250" w:type="pct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39"/>
        <w:gridCol w:w="508"/>
        <w:gridCol w:w="844"/>
        <w:gridCol w:w="1388"/>
        <w:gridCol w:w="804"/>
        <w:gridCol w:w="1469"/>
        <w:gridCol w:w="1469"/>
      </w:tblGrid>
      <w:tr>
        <w:trPr>
          <w:tblHeader w:val="true"/>
          <w:trHeight w:val="128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Тельмановского муниципального округа, разделов, подразделов, целевых статей и видов рас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распорядителя средств бюдж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классификации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8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щих бюд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ЕЛЬМАНОВСКИЙ МУНИЦИПАЛЬНЫЙ СОВЕТ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и представительных органов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4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4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8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4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ЕЛЬМАН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86 385,7366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 716,91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04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04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04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04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324,32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4,67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,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 сфере оборон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,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000 51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,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000 51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47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2,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000 51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6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,0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транспортного и дорож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Дорожного фонда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Дорожного фонда Донецкой Народной Республики (муниципальных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 839,8123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85,1970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23,8123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85,1970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855,915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водопроводно-канализацион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8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9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8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9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9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5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9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5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52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52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 1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379,515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 1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379,515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в 2024 год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000</w:t>
            </w:r>
            <w:r>
              <w:rPr>
                <w:rFonts w:cs="Times New Roman" w:ascii="Times New Roman" w:hAnsi="Times New Roman"/>
                <w:lang w:val="en-US"/>
              </w:rPr>
              <w:t>L555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67,897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585,19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  <w:r>
              <w:rPr>
                <w:rFonts w:cs="Times New Roman" w:ascii="Times New Roman" w:hAnsi="Times New Roman"/>
                <w:lang w:val="en-US"/>
              </w:rPr>
              <w:t>L555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67,897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585,1970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градостроительной документации генеральных планов городов и населенных пунктов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5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5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ТЕЛЬМАН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финансовых орган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КУЛЬТУРЫ АДМИНИСТРАЦИИ ТЕЛЬМАН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9 643,171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10,9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культурно-просветительных учреждений дополнительного образования (школы эстетического воспитания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10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60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9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19 089,006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3 035,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455,406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035,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455,406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035,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584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библиотечного дел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771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83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8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403,198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018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84,398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ее сети учреждений культурно-досугового тип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А1551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69,59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035,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А1551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69,59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035,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,01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,01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6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6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6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8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5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5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5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физической культуры и спорт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0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тренировочных сбор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поддержке и подготовке тренировочных площадок, спортивных сооруж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3,1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3,1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учебно-тренировочная работа ДЮСШ, создание условий детскому населению для занятий физической культурой и спорто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5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76,3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9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финансовая поддержка организаций, входящих в систему спортивной подготов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 9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 9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ОБРАЗОВАНИЯ АДМИНИСТРАЦИИ ТЕЛЬМАН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2 730,78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2 871,38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2 730,78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 871,38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 936,59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 830,883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 936,59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 830,883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шко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 673,7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системы дошко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 673,7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351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6,1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ой, в том числе вооружен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, расположенных на территории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94,073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62,132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94,073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62,1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8 984,38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40,497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8 984,38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040,497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 529,0199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системы общего образования, в том числе в вечерних (сменных) школ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 529,0199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6 012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99,6199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3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3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3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31,2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0,946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3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31,2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0,946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ой, в том числе вооружен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, расположенных на территории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5Т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5Т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456,704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082,137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456,704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082,137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92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6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41,1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50,9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по совершенствованию и обеспечению уровня системы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450,9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3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8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централизованного учета (бухгалтерии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30,9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48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1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0,3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обеспечению деятельности центров (кабинетов) психолого-медико-педагогической помощи и социальной поддерж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7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0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44 701,0876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24 599,24308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ascii="Times New Roman" w:hAnsi="Times New Roman" w:eastAsia="Calibri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Z">
    <w:name w:val="z-Начало формы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5"/>
    <w:qFormat/>
    <w:rPr/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8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ConsPlusTitle">
    <w:name w:val="ConsPlusTitle Знак"/>
    <w:qFormat/>
    <w:rPr>
      <w:rFonts w:ascii="Calibri" w:hAnsi="Calibri" w:eastAsia="Times New Roman" w:cs="Calibri"/>
      <w:b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284" w:hanging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283"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Style49">
    <w:name w:val="Примечание основное"/>
    <w:basedOn w:val="Normal"/>
    <w:qFormat/>
    <w:pPr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Примечание последний абзац"/>
    <w:basedOn w:val="Style4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60" w:after="0"/>
      <w:ind w:firstLine="720"/>
      <w:jc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6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Список литературы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носка1"/>
    <w:basedOn w:val="Normal"/>
    <w:qFormat/>
    <w:pPr>
      <w:shd w:fill="FFFFFF" w:val="clear"/>
      <w:spacing w:lineRule="exact" w:line="240" w:before="0" w:after="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 w:before="0" w:after="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/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0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124">
    <w:name w:val="Текст1"/>
    <w:basedOn w:val="Normal"/>
    <w:next w:val="Style83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125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омер РИС_ТАБ Знак"/>
    <w:basedOn w:val="Normal"/>
    <w:qFormat/>
    <w:pPr>
      <w:keepNext w:val="true"/>
      <w:spacing w:lineRule="auto" w:line="240" w:before="60" w:after="0"/>
      <w:jc w:val="right"/>
    </w:pPr>
    <w:rPr>
      <w:i/>
      <w:smallCaps/>
    </w:rPr>
  </w:style>
  <w:style w:type="paragraph" w:styleId="Style66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Style67">
    <w:name w:val="Номер РИС_ТАБ"/>
    <w:basedOn w:val="Normal"/>
    <w:next w:val="Style48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i/>
      <w:smallCaps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stmetadata1">
    <w:name w:val="postmet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 w:before="0" w:after="0"/>
      <w:ind w:firstLine="6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vl4">
    <w:name w:val="lv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Вставка"/>
    <w:basedOn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Style72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7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4">
    <w:name w:val="Вставка с буллитом"/>
    <w:basedOn w:val="Normal"/>
    <w:qFormat/>
    <w:pPr>
      <w:keepNext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252">
    <w:name w:val="s_2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Style75">
    <w:name w:val="ФТ_Основной текст"/>
    <w:basedOn w:val="Normal"/>
    <w:qFormat/>
    <w:pPr>
      <w:suppressAutoHyphens w:val="true"/>
      <w:spacing w:lineRule="auto" w:line="324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Вассо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DIN;Arial" w:hAnsi="DIN;Arial" w:eastAsia="Times New Roman" w:cs="Times New Roman"/>
      <w:sz w:val="28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4"/>
    <w:qFormat/>
    <w:pPr>
      <w:spacing w:lineRule="auto" w:line="240" w:before="0" w:after="0"/>
    </w:pPr>
    <w:rPr>
      <w:rFonts w:ascii="Lucida Grande CY" w:hAnsi="Lucida Grande CY" w:eastAsia="Calibri" w:cs="Times New Roman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  <w:jc w:val="both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b/>
      <w:bCs/>
    </w:rPr>
  </w:style>
  <w:style w:type="paragraph" w:styleId="Style7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  <w:szCs w:val="24"/>
      <w:shd w:fill="F0F0F0" w:val="clear"/>
    </w:rPr>
  </w:style>
  <w:style w:type="paragraph" w:styleId="Style79">
    <w:name w:val="Информация о версии"/>
    <w:basedOn w:val="Style78"/>
    <w:next w:val="Normal"/>
    <w:qFormat/>
    <w:pPr/>
    <w:rPr>
      <w:i/>
      <w:iCs/>
    </w:rPr>
  </w:style>
  <w:style w:type="paragraph" w:styleId="Style80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1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Абзац3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2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5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9-50-20240101/" TargetMode="External"/><Relationship Id="rId3" Type="http://schemas.openxmlformats.org/officeDocument/2006/relationships/hyperlink" Target="https://gisnpa-dnr.ru/npa/1249-70-20240227/" TargetMode="External"/><Relationship Id="rId4" Type="http://schemas.openxmlformats.org/officeDocument/2006/relationships/hyperlink" Target="https://gisnpa-dnr.ru/npa/1249-89-2024040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1:00Z</dcterms:created>
  <dc:creator>СКЛЯР ИРИНА ИВАНОВНА</dc:creator>
  <dc:description/>
  <dc:language>en-US</dc:language>
  <cp:lastModifiedBy>Солодовник Оксана Валерьевна</cp:lastModifiedBy>
  <cp:lastPrinted>2024-06-20T13:42:00Z</cp:lastPrinted>
  <dcterms:modified xsi:type="dcterms:W3CDTF">2024-10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237</vt:lpwstr>
  </property>
  <property fmtid="{D5CDD505-2E9C-101B-9397-08002B2CF9AE}" pid="4" name="_dlc_DocIdItemGuid">
    <vt:lpwstr>af64a3c1-8417-420d-ae27-e681fb2c7c38</vt:lpwstr>
  </property>
  <property fmtid="{D5CDD505-2E9C-101B-9397-08002B2CF9AE}" pid="5" name="_dlc_DocIdUrl">
    <vt:lpwstr>https://v11-sp.nifi.ru/_layouts/15/DocIdRedir.aspx?ID=TF6NQPKX43ZY-1067403951-35237, TF6NQPKX43ZY-1067403951-35237</vt:lpwstr>
  </property>
</Properties>
</file>