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/>
      </w:pPr>
      <w:r>
        <w:rPr>
          <w:lang w:val="ru-RU"/>
        </w:rPr>
        <w:t xml:space="preserve">Приложение 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 Порядку предоставления из бюджета муниципального образования городской округ Харцызск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нецкой Народной Республики субсидий муниципальным бюджетным (автономным) 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ям</w:t>
      </w:r>
    </w:p>
    <w:p>
      <w:pPr>
        <w:pStyle w:val="Normal"/>
        <w:ind w:left="5387" w:right="-71" w:firstLine="7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340" w:right="206" w:firstLine="3643"/>
        <w:rPr>
          <w:sz w:val="30"/>
          <w:lang w:val="ru-RU"/>
        </w:rPr>
      </w:pPr>
      <w:r>
        <w:rPr>
          <w:sz w:val="30"/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ind w:left="14" w:right="-31" w:firstLine="710"/>
        <w:jc w:val="center"/>
        <w:rPr/>
      </w:pPr>
      <w:r>
        <w:rPr>
          <w:sz w:val="30"/>
          <w:lang w:val="ru-RU"/>
        </w:rPr>
        <w:t>предоставляемых из бюджета муниципального образования городской округ Харцызск Донецкой Народной Республики субсидий муниципальным бюджетным (автономным) учреждениям</w:t>
      </w:r>
    </w:p>
    <w:p>
      <w:pPr>
        <w:pStyle w:val="Normal"/>
        <w:spacing w:lineRule="auto" w:line="256" w:before="0" w:after="0"/>
        <w:ind w:left="14" w:right="-31" w:firstLine="7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55"/>
        <w:gridCol w:w="1413"/>
      </w:tblGrid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Код субсидии</w:t>
            </w:r>
          </w:p>
        </w:tc>
      </w:tr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убсидия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1-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Субсидии в целях оказания услуг (выполнения работ) по реализации образовате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-108" w:hanging="0"/>
              <w:jc w:val="center"/>
              <w:rPr/>
            </w:pPr>
            <w:r>
              <w:rPr/>
              <w:t>01-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Субсидии в целях реализации мероприятий в области молодежной политики, в том числе на оказание услуг (выполнение работ) по организации досуга, отдыха, оздоровления молодеж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1-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lang w:val="ru-RU"/>
              </w:rPr>
              <w:t>Субсидии в целях выполнения научно-исследовательских, опытно-конструкторских и технологических работ, поддержки научных исслед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1-0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ые цели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1-99</w:t>
            </w:r>
          </w:p>
        </w:tc>
      </w:tr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убсидии в сфере культуры, кинематограф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2-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Субсидии в целях проведения или поддержки культурных мероприятий, производства кинофиль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2-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Субсидии в целях государственной поддержки учреждений сферы культуры, в том числе отнесенных к особо ценным объектам культурного наследия народо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2-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ые цели в сфере культуры и кинематограф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2-99</w:t>
            </w:r>
          </w:p>
        </w:tc>
      </w:tr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убсидии в сфере социальной поли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4-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lang w:val="ru-RU"/>
              </w:rPr>
              <w:t>Субсидии в целях организации социального обслуживания населения, обеспечением деятельности учреждений и организаций социального обслуживания (центров и отделений социального обслуживания населения, медико-социальных экспертных комиссий, домов-интернатов для инвалидов, стационаров сложного протезирования и других учреждений социального обслужива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4-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92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ые цели в сфере социальной полит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4-99</w:t>
            </w:r>
          </w:p>
        </w:tc>
      </w:tr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убсидии в иных сфер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/>
            </w:pPr>
            <w:r>
              <w:rPr/>
              <w:t>05-00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559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"/>
        <w:ind w:left="0" w:right="106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type w:val="nextPage"/>
      <w:pgSz w:w="11906" w:h="16838"/>
      <w:pgMar w:left="1882" w:right="590" w:gutter="0" w:header="720" w:top="1196" w:footer="0" w:bottom="2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7:00Z</dcterms:created>
  <dc:creator>word</dc:creator>
  <dc:description/>
  <cp:keywords/>
  <dc:language>en-US</dc:language>
  <cp:lastModifiedBy>Солодовник Оксана Валерьевна</cp:lastModifiedBy>
  <cp:lastPrinted>2024-08-14T09:18:00Z</cp:lastPrinted>
  <dcterms:modified xsi:type="dcterms:W3CDTF">2024-10-14T09:27:00Z</dcterms:modified>
  <cp:revision>2</cp:revision>
  <dc:subject/>
  <dc:title/>
</cp:coreProperties>
</file>