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</w:tabs>
        <w:ind w:left="9214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9"/>
          <w:tab w:val="left" w:pos="1276" w:leader="none"/>
        </w:tabs>
        <w:ind w:left="9214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 распоряжению Правительства</w:t>
      </w:r>
    </w:p>
    <w:p>
      <w:pPr>
        <w:pStyle w:val="Normal"/>
        <w:tabs>
          <w:tab w:val="clear" w:pos="709"/>
          <w:tab w:val="left" w:pos="1276" w:leader="none"/>
        </w:tabs>
        <w:ind w:left="9214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онецкой Народной Республики</w:t>
      </w:r>
    </w:p>
    <w:p>
      <w:pPr>
        <w:pStyle w:val="Normal"/>
        <w:tabs>
          <w:tab w:val="clear" w:pos="709"/>
          <w:tab w:val="left" w:pos="1276" w:leader="none"/>
        </w:tabs>
        <w:ind w:left="9214" w:hanging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29 ноября 2024 г. № 122-Р6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eastAsia="SimSun;宋体" w:cs="Times New Roman"/>
          <w:sz w:val="20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еречень имущества, передаваемого в муниципальную собственность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ых образований Донецкой Народной Республик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tbl>
      <w:tblPr>
        <w:tblW w:w="1584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4252"/>
        <w:gridCol w:w="3543"/>
        <w:gridCol w:w="1560"/>
        <w:gridCol w:w="1134"/>
        <w:gridCol w:w="1275"/>
        <w:gridCol w:w="1560"/>
      </w:tblGrid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Административно-территориальная еди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конечного получ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4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ИНОД</w:t>
            </w:r>
          </w:p>
          <w:p>
            <w:pPr>
              <w:pStyle w:val="Normal"/>
              <w:ind w:left="-113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ИН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имущ-ва (комп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уб.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Амвросиев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6" w:hanging="0"/>
              <w:rPr/>
            </w:pPr>
            <w:r>
              <w:rPr/>
              <w:t>МУНИЦИПАЛЬНОЕ БЮДЖЕТНОЕ УЧРЕЖДЕНИЕ ДОПОЛНИТЕЛЬНОГО ОБРАЗОВАНИЯ «АМВРОСИЕВСКАЯ ДЕТСКАЯ ШКОЛА ИССКУСТВ» АДМИНИСТРАЦИИ АМВРОСИЕВСКОГО МУНИЦИПАЛЬНОГО ОКРУГА ДОНЕЦКОЙ НАРОДНОЙ РЕСПУБЛИКИ</w:t>
            </w:r>
          </w:p>
          <w:p>
            <w:pPr>
              <w:pStyle w:val="Normal"/>
              <w:ind w:left="-102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02, г. Амвросиевка, ул. Ленина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6" w:hanging="0"/>
              <w:rPr/>
            </w:pPr>
            <w:r>
              <w:rPr/>
              <w:t>МУНИЦИПАЛЬНОЕ БЮДЖЕТНОЕ УЧРЕЖДЕНИЕ ДОПОЛНИТЕЛЬНОГО ОБРАЗОВАНИЯ «НОВОАМВРОСИЕВСКАЯ ШКОЛА ИСКУССТВ»</w:t>
            </w:r>
          </w:p>
          <w:p>
            <w:pPr>
              <w:pStyle w:val="Normal"/>
              <w:ind w:left="-102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33, пгт. Новоамвросиевское, пер. Чайковского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3948,3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Волновах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БЮДЖЕТНОЕ УЧРЕЖДЕНИЕ ДОПОЛНИТЕЛЬНОГО ОБРАЗОВАНИЯ «ВОЛНОВАХСКАЯ ШКОЛА ИСКУССТВ» АДМИНИСТРАЦИИ ВОЛНОВАХ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700, г. Волноваха, ул. Ленина, д.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Володарский муниципальный ок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ВОЛОДАРСКАЯ ДЕТСКАЯ МУЗЫКАЛЬНАЯ ШКОЛА ИМЕНИ Д.К. ПАТРИЧИ» АДМИНИСТРАЦИИ ВОЛОДАРСКОГО МУНИЦИПАЛЬНОГО ОКРУГА ДОНЕЦКОЙ НАРОДН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7000, пгт. Володарское, ул. Ленина, </w:t>
              <w:br/>
              <w:t>д. 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75,96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634914,6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Городской округ Дебальце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66" w:hanging="0"/>
              <w:rPr/>
            </w:pPr>
            <w:r>
              <w:rPr/>
              <w:t>МУНИЦИПАЛЬНОЕ БЮДЖЕТНОЕ УЧРЕЖДЕНИЕ ДОПОЛНИТЕЛЬНОГО ОБРАЗОВАНИЯ «ДЕБАЛЬЦЕВСКАЯ ШКОЛА ИСКУССТВ»</w:t>
            </w:r>
          </w:p>
          <w:p>
            <w:pPr>
              <w:pStyle w:val="Normal"/>
              <w:widowControl w:val="false"/>
              <w:ind w:left="-102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  <w:t>284701, г. Дебальцево, ул. Ленин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38,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75,96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66" w:hanging="0"/>
              <w:rPr/>
            </w:pPr>
            <w:r>
              <w:rPr/>
              <w:t>МУНИЦИПАЛЬНОЕ БЮДЖЕТНОЕ УЧРЕЖДЕНИЕ ДОПОЛНИТЕЛЬНОГО ОБРАЗОВАНИЯ «МИРОНОВСКАЯ МУЗЫКАЛЬНАЯ ШКОЛА» АДМИНИСТРАЦИИ ГОРОДА ДЕБАЛЬЦЕВО</w:t>
            </w:r>
          </w:p>
          <w:p>
            <w:pPr>
              <w:pStyle w:val="Normal"/>
              <w:widowControl w:val="false"/>
              <w:ind w:left="-102" w:right="-66" w:hanging="0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84791, пгт. Мироновский, ул. Шевченко, </w:t>
              <w:br/>
              <w:t>д. 9</w:t>
            </w:r>
          </w:p>
          <w:p>
            <w:pPr>
              <w:pStyle w:val="Normal"/>
              <w:widowControl w:val="false"/>
              <w:ind w:left="-102" w:right="-66" w:hanging="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83122,7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Городской округ Енакие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  <w:t>МУНИЦИПАЛЬНОЕ БЮДЖЕТНОЕ УЧРЕЖДЕНИЕ ДОПОЛНИТЕЛЬНОГО ОБРАЗОВАНИЯ «ДЕТСКАЯ БУЛАВИНСКАЯ МУЗЫКАЛЬНАЯ ШКОЛА» АДМИНИСТРАЦИИ ГОРОДСКОГО ОКРУГА ЕНАКИЕВО ДОНЕЦКОЙ НАРОДН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487, пгт. Булавинское, ул. Чкалова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1245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75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ИМЕНИ </w:t>
              <w:br/>
              <w:t>П.И. ЧАЙКОВСКОГО» АДМИНИСТРАЦИИ ГОРОДСКОГО ОКРУГА ЕНАКИЕВО ДОНЕЦКОЙ НАРОДН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30, г. Енакиево, ул. Щербакова, д.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ЮНОКОММУНАРОВСКАЯ ШКОЛА ИСКУССТВ» АДМИНИСТРАЦИИ ГОРОДСКОГО ОКРУГА ЕНАКИЕВО ДОНЕЦКОЙ НАРОДН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6, г. Юнокоммунаровск, ул. Ильича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75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592909,86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Городской округ Иловайс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» ГОРОДСКОГО ОКРУГА ИЛОВАЙСК ДОНЕЦКОЙ НАРОДН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93, г. Иловайск, ул. Шевченко, д. 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93709,5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Городской округ Мариупо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МУНИЦИПАЛЬНОЕ БЮДЖЕТНОЕ УЧРЕЖДЕНИЕ ДОПОЛНИТЕЛЬНОГО ОБРАЗОВАНИЯ «ДЕТСКАЯ ШКОЛА ИСКУССТВ № 2 Г. МАРИУПОЛ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642, г. Мариуполь, ул. 26 квартал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виолонч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МУНИЦИПАЛЬНОЕ БЮДЖЕТНОЕ УЧРЕЖДЕНИЕ ДОПОЛНИТЕЛЬНОГО ОБРАЗОВАНИЯ «ДЕТСКАЯ ШКОЛА ИСКУССТВ № 3 Г. МАРИУПОЛ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7513, г. Мариуполь, пер. Рижский, д.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5160,1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2107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виолонч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онтраб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4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474,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381,9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АРТАНСКАЯ ДЕТСКАЯ ШКОЛА ИСКУССТВ № 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92, пгт. Сартана, ул. Лафазана, д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944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мо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2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49,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1993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виолонч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онтраб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4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3474,8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38,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75,96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4449557,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азовский муниципальный ок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УНИЦИПАЛЬНОЕ БЮДЖЕТНОЕ УЧРЕЖДЕНИЕ ДОПОЛНИТЕЛЬНОГО ОБРАЗОВАНИЯ «НОВОАЗОВСКАЯ ДЕТСКАЯ ШКОЛА ИСКУССТВ» АДМИНИСТРАЦИИ НОВОАЗОВСКОГО МУНИЦИПАЛЬНОГО ОКРУГА ДОНЕЦКОЙ НАРОДН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00, г. Новоазовск, ул. Ленина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29014,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бешевский муниципальный ок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ОМСОМОЛЬСКАЯ 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250, г. Комсомольское, ул. Б. Хмельницкого, 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НОВОСВЕТСКАЯ 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7230</w:t>
            </w:r>
            <w:r>
              <w:rPr/>
              <w:t>, пгт Новый Свет, ул. Мичурина, д.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435164,2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Торе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МУЗЫКАЛЬНАЯ ШКОЛА № 2 ГОРОДА ТОРЕ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06, пгт. Пелагеевка, ул. Новая, д.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МУНИЦИПАЛЬНОЕ УЧРЕЖДЕНИЕ ДОПОЛНИТЕЛЬНОГО ОБРАЗОВАНИЯ «ШКОЛА ИСКУССТВ №1 ГОРОДА ТОРЕЗ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6600, г. Торез, ул. 50 лет СССР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ед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6058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виолонч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175,96</w:t>
            </w:r>
          </w:p>
        </w:tc>
      </w:tr>
      <w:tr>
        <w:trPr>
          <w:trHeight w:val="28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795722,79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круг Харцызс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ЗУГРЭССКАЯ ШКОЛА ИСКУССТ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83, г. Зугрэс, ул. Ленина, д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пианино акустическ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92,40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381,97</w:t>
            </w:r>
          </w:p>
        </w:tc>
      </w:tr>
      <w:tr>
        <w:trPr>
          <w:trHeight w:val="269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64354,89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ер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ЖДАНОВ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91, г. Ждановка, ул. Кавченко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6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38,6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969,9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ИРОВСКАЯ 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0, г. Кировское, ул. Ленина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яль акус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2107,08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ор скри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9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1993,92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виолонч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612,31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ШКОЛА ИСКУССТВ» АДМИНИСТРАЦИИ ГОРОДА ШАХТЕР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00, г. Шахтерск, ул. Крупской, д. 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654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3094,04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7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63440,12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мо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2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24,84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баянов учен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222,62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корде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62,92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80,1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354,56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193,44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трунно-щипк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1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440,4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скри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562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1245,1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38,6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381,97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7"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618144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иноватский муниципальный ок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ЕННОЕ УЧРЕЖДЕНИЕ ДОПОЛНИТЕЛЬНОГО ОБРАЗОВАНИЯ «ЯСИНОВАТСКАЯ ДЕТСКАЯ ШКОЛА ИСКУССТ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001, г. Ясиноватая, ул. Богдана Хмельницкого, д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пианино акус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4894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яль акус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ar-SA"/>
              </w:rPr>
              <w:t>Д000187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4723,3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маршевых бараб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90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ная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177,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ксилоф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096,7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ор деревянных духовых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6053,5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46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000184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9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87,98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68770,11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23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4704228,7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56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8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3">
    <w:name w:val="Другое"/>
    <w:basedOn w:val="Normal"/>
    <w:qFormat/>
    <w:pPr>
      <w:widowControl w:val="false"/>
      <w:suppressAutoHyphens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9:00Z</dcterms:created>
  <dc:creator>Чаусова Яна Сергеевна</dc:creator>
  <dc:description/>
  <cp:keywords/>
  <dc:language>en-US</dc:language>
  <cp:lastModifiedBy>Воробьева Наталья Игоревна</cp:lastModifiedBy>
  <cp:lastPrinted>2024-11-29T11:00:00Z</cp:lastPrinted>
  <dcterms:modified xsi:type="dcterms:W3CDTF">2024-12-04T11:49:00Z</dcterms:modified>
  <cp:revision>2</cp:revision>
  <dc:subject/>
  <dc:title/>
</cp:coreProperties>
</file>